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Ashridge Workshop 2011</w:t>
      </w:r>
    </w:p>
    <w:p>
      <w:pPr>
        <w:pStyle w:val="Normal"/>
        <w:jc w:val="center"/>
        <w:rPr>
          <w:sz w:val="28"/>
          <w:szCs w:val="28"/>
        </w:rPr>
      </w:pPr>
      <w:r>
        <w:rPr>
          <w:sz w:val="28"/>
          <w:szCs w:val="28"/>
        </w:rPr>
      </w:r>
    </w:p>
    <w:p>
      <w:pPr>
        <w:pStyle w:val="Normal"/>
        <w:jc w:val="center"/>
        <w:rPr/>
      </w:pPr>
      <w:r>
        <w:rPr/>
        <w:t xml:space="preserve"> </w:t>
      </w:r>
      <w:r>
        <w:rPr/>
        <w:t>Joint BFG / HBFG, held on Saturday, September 10</w:t>
      </w:r>
      <w:r>
        <w:rPr>
          <w:vertAlign w:val="superscript"/>
        </w:rPr>
        <w:t>th</w:t>
      </w:r>
    </w:p>
    <w:p>
      <w:pPr>
        <w:pStyle w:val="Normal"/>
        <w:jc w:val="both"/>
        <w:rPr/>
      </w:pPr>
      <w:r>
        <w:rPr/>
        <w:tab/>
        <w:tab/>
        <w:tab/>
        <w:tab/>
        <w:tab/>
        <w:tab/>
        <w:tab/>
        <w:tab/>
        <w:tab/>
        <w:tab/>
        <w:t xml:space="preserve">            Penny Cullington</w:t>
      </w:r>
    </w:p>
    <w:p>
      <w:pPr>
        <w:pStyle w:val="Normal"/>
        <w:jc w:val="both"/>
        <w:rPr/>
      </w:pPr>
      <w:r>
        <w:rPr/>
        <w:t xml:space="preserve">This event was introduced last year at the suggestion of Steve Kelly (HBFG), and following its success and popular reception, we decided to repeat it again this year at the same venue. Though not supported by such large numbers this time, this was just as well as the available workshop space was ideally suited to the twenty or so attendees, and we were lucky enough to have Geoffrey Kibby (senior editor of the magazine </w:t>
      </w:r>
      <w:r>
        <w:rPr>
          <w:i/>
        </w:rPr>
        <w:t>Field Mycology</w:t>
      </w:r>
      <w:r>
        <w:rPr/>
        <w:t xml:space="preserve">) instructing us again this time. On arrival the first hour or so was spent in an excellent and entertaining introductory talk from Geoffrey, covering everything from basic information about the numbers and diversity of the fungal kingdom - mushrooms and toadstools in particular, handbooks to get started with and the dangers of the limitations of these books which contain such a small proportion of what’s ‘out there’, advice on collecting skills, features to note in the field, tips as to which genera are good ones to focus on for beginners, and much much more. </w:t>
      </w:r>
    </w:p>
    <w:p>
      <w:pPr>
        <w:pStyle w:val="Normal"/>
        <w:jc w:val="both"/>
        <w:rPr/>
      </w:pPr>
      <w:r>
        <w:rPr/>
      </w:r>
    </w:p>
    <w:p>
      <w:pPr>
        <w:pStyle w:val="Normal"/>
        <w:jc w:val="both"/>
        <w:rPr/>
      </w:pPr>
      <w:r>
        <w:rPr/>
        <w:t>Next we divided into two groups for a foray session, one led by Geoffrey, Steve and Margaret, the other by Derek, Antony and Penny. As last year, the weather conditions together with the potential for fungi of this beautiful site provided us with a wealth of interesting species, though we were this year mindful to restrict collecting and avoid duplication, concentrating on taking samples of the most useful and challenging specimens to take back and work on during the afternoon. Many of the commoner species (where these could be recognised in the field) were therefore listed and left in situ. Nevertheless the final tally at the end of the day was just under 100 species which, considering that we focused mainly on the larger mushrooms, reflects both the richness of this site and the promise of another bumper autumn season’s foraying this year.</w:t>
      </w:r>
    </w:p>
    <w:p>
      <w:pPr>
        <w:pStyle w:val="Normal"/>
        <w:jc w:val="both"/>
        <w:rPr/>
      </w:pPr>
      <w:r>
        <w:rPr/>
      </w:r>
    </w:p>
    <w:p>
      <w:pPr>
        <w:pStyle w:val="Normal"/>
        <w:jc w:val="both"/>
        <w:rPr>
          <w:i/>
          <w:i/>
        </w:rPr>
      </w:pPr>
      <w:r>
        <w:rPr/>
        <w:t xml:space="preserve">Returning to the workshop, after a half-hour lunch break we set out our display and attendees were then encouraged to start getting to grips with identification aided by the good supply of books - both generalist and specialised, and scopes. Plenty of help was on hand and as usual at these events discussion was lively and enthusiastic. We concluded with one of Geoffrey’s specialities: a ‘show and tell’ session. This included very useful tips on separating some of the more challenging boletes such as </w:t>
      </w:r>
      <w:r>
        <w:rPr>
          <w:i/>
        </w:rPr>
        <w:t>Xerocomus pruinatus, cisalpinus, chrysenteron</w:t>
      </w:r>
      <w:r>
        <w:rPr/>
        <w:t xml:space="preserve"> and </w:t>
      </w:r>
      <w:r>
        <w:rPr>
          <w:i/>
        </w:rPr>
        <w:t>porosporus</w:t>
      </w:r>
      <w:r>
        <w:rPr/>
        <w:t xml:space="preserve">, all of which were on the table apart from </w:t>
      </w:r>
      <w:r>
        <w:rPr>
          <w:i/>
        </w:rPr>
        <w:t>Xerocomus chrysenteron</w:t>
      </w:r>
      <w:r>
        <w:rPr/>
        <w:t xml:space="preserve"> as we had not ventured under pines during the morning. He also demonstrated some simple chemical tests to help with identification, and pointed out the rarities of the day which had inevitably turned up. There were several special Amanitas found: </w:t>
      </w:r>
      <w:r>
        <w:rPr>
          <w:i/>
        </w:rPr>
        <w:t>Amanita battarea, malleata</w:t>
      </w:r>
      <w:r>
        <w:rPr/>
        <w:t xml:space="preserve"> and </w:t>
      </w:r>
      <w:r>
        <w:rPr>
          <w:i/>
        </w:rPr>
        <w:t>olivaceogrisea</w:t>
      </w:r>
      <w:r>
        <w:rPr/>
        <w:t xml:space="preserve"> were all of much interest and are not often recorded, but perhaps the most exciting finds (especially to Geoffrey who has a particular interest in the genus) were two Russulas collected by Antony. </w:t>
      </w:r>
      <w:r>
        <w:rPr>
          <w:i/>
        </w:rPr>
        <w:t>Russula amoenoides</w:t>
      </w:r>
      <w:r>
        <w:rPr/>
        <w:t xml:space="preserve">, new to Britain, is a member of the </w:t>
      </w:r>
      <w:r>
        <w:rPr>
          <w:i/>
        </w:rPr>
        <w:t>xerampelina</w:t>
      </w:r>
      <w:r>
        <w:rPr/>
        <w:t xml:space="preserve"> group distinguished by a smell of crab and by turning green where rubbed by a crystal of iron salts; this particular species has a purple cap and also uniquely some purple marking on the stipe as well. </w:t>
      </w:r>
      <w:r>
        <w:rPr>
          <w:i/>
        </w:rPr>
        <w:t xml:space="preserve">Russula gilva, </w:t>
      </w:r>
      <w:r>
        <w:rPr/>
        <w:t xml:space="preserve">the second British record, is a yellow species with yellow gills and spores to match. Both species caused quite some debate on the day and needed further study at home to determine. </w:t>
      </w:r>
    </w:p>
    <w:p>
      <w:pPr>
        <w:pStyle w:val="Normal"/>
        <w:jc w:val="both"/>
        <w:rPr>
          <w:i/>
          <w:i/>
        </w:rPr>
      </w:pPr>
      <w:r>
        <w:rPr>
          <w:i/>
        </w:rPr>
      </w:r>
    </w:p>
    <w:p>
      <w:pPr>
        <w:pStyle w:val="Normal"/>
        <w:jc w:val="both"/>
        <w:rPr/>
      </w:pPr>
      <w:r>
        <w:rPr/>
        <w:t>All in all, a very enjoyable, informative and exciting day was had by all, whether beginner or more advanced. Geoffrey has a knack for imparting his natural enthusiasm for the subject and always has one enthralled whatever ones level of expertise, and I know everyone came away having not only gleaned much useful information but also feeling inspired to go out and enjoy the coming season of foraying.</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7:00Z</dcterms:created>
  <dc:creator>Penny</dc:creator>
  <dc:description/>
  <dc:language>en-US</dc:language>
  <cp:lastModifiedBy>Peter Davis</cp:lastModifiedBy>
  <dcterms:modified xsi:type="dcterms:W3CDTF">2011-09-27T12:57:00Z</dcterms:modified>
  <cp:revision>2</cp:revision>
  <dc:subject/>
  <dc:title>Joint BFG / Oxfordshire Fungus Survey FORAY at Wotton Park Estate</dc:title>
</cp:coreProperties>
</file>