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b/>
          <w:sz w:val="28"/>
          <w:szCs w:val="28"/>
          <w:u w:val="single"/>
        </w:rPr>
        <w:t>Ashridge Workshop 2012</w:t>
      </w:r>
    </w:p>
    <w:p>
      <w:pPr>
        <w:pStyle w:val="Normal"/>
        <w:jc w:val="center"/>
        <w:rPr>
          <w:sz w:val="28"/>
          <w:szCs w:val="28"/>
        </w:rPr>
      </w:pPr>
      <w:r>
        <w:rPr>
          <w:sz w:val="28"/>
          <w:szCs w:val="28"/>
        </w:rPr>
      </w:r>
    </w:p>
    <w:p>
      <w:pPr>
        <w:pStyle w:val="Normal"/>
        <w:jc w:val="center"/>
        <w:rPr/>
      </w:pPr>
      <w:r>
        <w:rPr/>
        <w:t>Joint BFG / HBFG, held on Sunday, September 9</w:t>
      </w:r>
      <w:r>
        <w:rPr>
          <w:vertAlign w:val="superscript"/>
        </w:rPr>
        <w:t>th</w:t>
      </w:r>
    </w:p>
    <w:p>
      <w:pPr>
        <w:pStyle w:val="Normal"/>
        <w:jc w:val="right"/>
        <w:rPr/>
      </w:pPr>
      <w:r>
        <w:rPr/>
        <w:t>Penny Cullington</w:t>
      </w:r>
    </w:p>
    <w:p>
      <w:pPr>
        <w:pStyle w:val="Normal"/>
        <w:jc w:val="both"/>
        <w:rPr/>
      </w:pPr>
      <w:r>
        <w:rPr/>
      </w:r>
    </w:p>
    <w:p>
      <w:pPr>
        <w:pStyle w:val="Normal"/>
        <w:jc w:val="both"/>
        <w:rPr/>
      </w:pPr>
      <w:r>
        <w:rPr/>
        <w:t>This is the third year we have held this event at Ashridge, and again Steve Kelly (HBFG and BFG) kindly took on the organisation. Just over twenty of us met up and started off by dividing into two foray groups in the hope of collecting enough specimens to keep us busy through the workshop part of the proceedings. We were not very hopeful, however, as the preceding week had been warm and completely dry apart from some morning dew, and in fact even before that the start of the fungi season had been really disappointing particularly in the south of the country this year. The last two workshops, held also in early September, had produced a wealth of interesting species with lists of over 100, so the chances of a third consecutive such spectacle with such an unpredictable subject as fungi were probably remote, and so it proved.</w:t>
      </w:r>
    </w:p>
    <w:p>
      <w:pPr>
        <w:pStyle w:val="Normal"/>
        <w:jc w:val="both"/>
        <w:rPr/>
      </w:pPr>
      <w:r>
        <w:rPr/>
      </w:r>
    </w:p>
    <w:p>
      <w:pPr>
        <w:pStyle w:val="Normal"/>
        <w:jc w:val="both"/>
        <w:rPr/>
      </w:pPr>
      <w:r>
        <w:rPr/>
        <w:t xml:space="preserve">On our return we set out our rather meagre display (though surprisingly we had managed to scrape together over 60 different species), and guest tutor and former leader of HBFG, Alan Outen, treated us to a comprehensive introductory talk on fungi illustrated with some of his excellent slides. After lunch we spent time demonstrating some identification skills using a good supply of books and keys, also showing what extra information can be discovered with the use of a microscope. </w:t>
      </w:r>
    </w:p>
    <w:p>
      <w:pPr>
        <w:pStyle w:val="Normal"/>
        <w:jc w:val="both"/>
        <w:rPr/>
      </w:pPr>
      <w:r>
        <w:rPr/>
      </w:r>
    </w:p>
    <w:p>
      <w:pPr>
        <w:pStyle w:val="Normal"/>
        <w:jc w:val="both"/>
        <w:rPr/>
      </w:pPr>
      <w:r>
        <w:rPr/>
        <w:t>It was particularly gratifying and encouraging to have families with some very enthusiastic youngsters present, though of course a little frustrating that so little fungi was fruiting in this often exceptionally productive site. Thanks are due to Alan for entertaining us so well, to Kerry for adding about a third to the numbers of species collected and identified in her inimitable way, and to Steve and Margaret for taking on the organisation of such an event – nothing (except the fungi) was left to chance! Fingers crossed that the season quickly improves – it certainly can’t get a lot worse!</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5T07:53:00Z</dcterms:created>
  <dc:creator>Penny</dc:creator>
  <dc:description/>
  <dc:language>en-US</dc:language>
  <cp:lastModifiedBy>Peter</cp:lastModifiedBy>
  <dcterms:modified xsi:type="dcterms:W3CDTF">2012-09-25T07:53:00Z</dcterms:modified>
  <cp:revision>2</cp:revision>
  <dc:subject/>
  <dc:title>Joint BFG / Oxfordshire Fungus Survey FORAY at Wotton Park Estate</dc:title>
</cp:coreProperties>
</file>